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Reunião Ordinária do Conselho Fiscal da F.S.C.M.F.</w:t>
      </w:r>
    </w:p>
    <w:p>
      <w:pPr>
        <w:pStyle w:val="Normal"/>
        <w:jc w:val="center"/>
        <w:rPr>
          <w:sz w:val="22"/>
          <w:szCs w:val="22"/>
        </w:rPr>
      </w:pPr>
      <w:r>
        <w:rPr>
          <w:b/>
          <w:sz w:val="22"/>
          <w:szCs w:val="22"/>
        </w:rPr>
        <w:t>(19/12/2017)</w:t>
      </w:r>
    </w:p>
    <w:p>
      <w:pPr>
        <w:pStyle w:val="Normal"/>
        <w:rPr>
          <w:sz w:val="22"/>
          <w:szCs w:val="22"/>
        </w:rPr>
      </w:pPr>
      <w:r>
        <w:rPr>
          <w:sz w:val="22"/>
          <w:szCs w:val="22"/>
        </w:rPr>
      </w:r>
    </w:p>
    <w:p>
      <w:pPr>
        <w:pStyle w:val="Normal"/>
        <w:spacing w:lineRule="auto" w:line="276"/>
        <w:jc w:val="both"/>
        <w:rPr>
          <w:sz w:val="22"/>
          <w:szCs w:val="22"/>
        </w:rPr>
      </w:pPr>
      <w:r>
        <w:rPr>
          <w:sz w:val="22"/>
          <w:szCs w:val="22"/>
        </w:rPr>
        <w:t>Ata da Reunião Ordinária do Conselho Fiscal da Fundação Santa Casa de Misericórdia de Franca, realizada aos dezenove de dezembro de 2017, às 16h30, na sala de reuniões do Centro Administrativo, estando presentes os conselheiros, bem como a Sra. Lídia Mara Alves Araújo, supervisora financeira e o Sr. Vanderson Campos, supervisor de patrimônio da Fundação, conforme lista de presenças anexa. Tratando-se da primeira reunião realizada deste Conselho Fiscal, após eleição complementar ocorrida em Assembleia Geral Ordinária do dia 14 de dezembro do corrente ano, os conselheiros deliberam a distribuição dos cargos em consonância com o art. 42, alínea “a” do Estatuto Social desta Fundação, sendo eleito o Sr. Milton de Paula Martins, para presidente; o Sr. Lírio Fábio da Silva, para secretário e o Sr. João Batista de Lima, para a função de relator. Dando prosseguimento aos trabalhos, o Sr. Milton solicita a Sra. Lídia Mara Alves Araújo, supervisora financeira que faça a apresentação das propostas para o tombamento patrimonial, a venda de equipamentos e os descartes de bens móveis inutilizados, obsoletos e em desuso, motivos desta reunião. Servindo-se da palavra, a Sra. Lídia faz uma breve explanação do acervo patrimonial existente na Instituição, destacando o trabalho realizado neste ano pela equipe de controle patrimonial. Concedida à palavra, o Sr. Vanderson Campos, supervisor de patrimônio inicia a apresentação da proposta para o tombamento patrimonial com o apoio da projeção gráfica, facilitando o entendimento dos conselheiros, destacando os principais pontos do trabalho realizado, tais como os centros de custos atualizados, situação dos bens auditados, os bens auditados mensais, o total de bens auditados e os próximos passos para a finalização, destacando ao final a relação dos bens inservíveis que deverão ser baixados do patrimônio e alienados. Após os diversos esclarecimentos, os conselheiros analisaram toda a documentação, e constatando a sua regularidade aprovaram por unanimidade a proposta para o tombamento patrimonial, bem como a venda dos equipamentos constantes do relatório ora apresentado, e os descartes de bens móveis inutilizados, obsoletos e em desuso, sendo o parecer elaborado e assinado, conforme documento anexo. Na sequência, o Sr. Vanderson faz um breve relato da situação que perdura até hoje, relativa ao imóvel situado na Praça da República, nº 76/80, unidade 705 do Condomínio Edifício Esther, em São Paulo, Capital, recebido em doação juntamente com a Fundação Antonio Prudente e Irmandade da Santa Casa de Misericórdia de São Paulo. A venda desse imóvel já foi aprovada em Assembleia Geral, bem como pelo Ministério Público e registrado sob n. 63435; 63436; 67806 e 70168 no 1º Oficial de Registro Civil de Pessoas Jurídicas da Comarca de Franca. Ocorre que esse imóvel tem débitos de condomínio que superam o seu valor imobiliário, o que inviabiliza sua venda e solucionar o impasse. Informa ainda, que recentemente houve uma tentativa de negociação, sem sucesso. Os conselheiros analisaram os documentos relativos a ultima proposta, e sugerem por unanimidade a doação da parte da Santa Casa de Franca no referido imóvel para a Irmandade da Santa Casa de Misericórdia de São Paulo. Não havendo nenhum outro assunto a ser discutido, o Presidente agradece a presença de todos, dando por encerrada a presente reunião, e eu, Lírio Fábio da Silva, lavro a presente ata, que após lida e aprovada é assinada por quem de direito. Franca, 19 de dezembro de 2017.</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spacing w:lineRule="auto" w:line="276"/>
        <w:jc w:val="both"/>
        <w:rPr>
          <w:sz w:val="22"/>
          <w:szCs w:val="22"/>
        </w:rPr>
      </w:pPr>
      <w:r>
        <w:rPr>
          <w:sz w:val="22"/>
          <w:szCs w:val="22"/>
        </w:rPr>
      </w:r>
    </w:p>
    <w:sectPr>
      <w:headerReference w:type="default" r:id="rId2"/>
      <w:footerReference w:type="default" r:id="rId3"/>
      <w:type w:val="nextPage"/>
      <w:pgSz w:w="11906" w:h="16838"/>
      <w:pgMar w:left="1418" w:right="907" w:gutter="0" w:header="993" w:top="1701" w:footer="5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Futura Md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color w:val="3366FF"/>
        <w:sz w:val="4"/>
        <w:szCs w:val="16"/>
      </w:rPr>
    </w:pPr>
    <w:r>
      <w:rPr>
        <w:rFonts w:cs="Arial" w:ascii="Arial" w:hAnsi="Arial"/>
        <w:b/>
        <w:i/>
        <w:color w:val="3366FF"/>
        <w:sz w:val="16"/>
        <w:szCs w:val="16"/>
      </w:rPr>
      <w:t>Fundação Santa Casa de Misericórdia de Franca</w:t>
    </w:r>
  </w:p>
  <w:p>
    <w:pPr>
      <w:pStyle w:val="Footer"/>
      <w:jc w:val="center"/>
      <w:rPr>
        <w:rFonts w:ascii="Arial" w:hAnsi="Arial" w:cs="Arial"/>
        <w:b/>
        <w:b/>
        <w:i/>
        <w:i/>
        <w:color w:val="3366FF"/>
        <w:sz w:val="4"/>
        <w:szCs w:val="16"/>
      </w:rPr>
    </w:pPr>
    <w:r>
      <w:rPr>
        <w:rFonts w:cs="Arial" w:ascii="Arial" w:hAnsi="Arial"/>
        <w:b/>
        <w:i/>
        <w:color w:val="3366FF"/>
        <w:sz w:val="4"/>
        <w:szCs w:val="16"/>
      </w:rPr>
    </w:r>
  </w:p>
  <w:p>
    <w:pPr>
      <w:pStyle w:val="Footer"/>
      <w:jc w:val="center"/>
      <w:rPr>
        <w:rFonts w:ascii="Arial" w:hAnsi="Arial" w:cs="Arial"/>
        <w:b/>
        <w:b/>
        <w:i/>
        <w:i/>
        <w:color w:val="3366FF"/>
        <w:sz w:val="16"/>
        <w:szCs w:val="16"/>
      </w:rPr>
    </w:pPr>
    <w:r>
      <w:rPr>
        <w:rFonts w:cs="Arial" w:ascii="Arial" w:hAnsi="Arial"/>
        <w:b/>
        <w:i/>
        <w:color w:val="3366FF"/>
        <w:sz w:val="16"/>
        <w:szCs w:val="16"/>
      </w:rPr>
      <w:t>Complexo Hospitalar: Hospitais Central, Câncer, Coração e AM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utura Md BT;Century Gothic" w:hAnsi="Futura Md BT;Century Gothic" w:cs="Futura Md BT;Century Gothic"/>
        <w:sz w:val="22"/>
        <w:szCs w:val="24"/>
      </w:rPr>
    </w:pPr>
    <w:r>
      <w:rPr>
        <w:rFonts w:cs="Futura Md BT;Century Gothic" w:ascii="Futura Md BT;Century Gothic" w:hAnsi="Futura Md BT;Century Gothic"/>
        <w:sz w:val="22"/>
        <w:szCs w:val="24"/>
      </w:rPr>
      <w:drawing>
        <wp:anchor behindDoc="0" distT="0" distB="0" distL="114935" distR="114935" simplePos="0" locked="0" layoutInCell="0" allowOverlap="1" relativeHeight="2">
          <wp:simplePos x="0" y="0"/>
          <wp:positionH relativeFrom="column">
            <wp:posOffset>17145</wp:posOffset>
          </wp:positionH>
          <wp:positionV relativeFrom="paragraph">
            <wp:posOffset>-151130</wp:posOffset>
          </wp:positionV>
          <wp:extent cx="2525395"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4" r="-13" b="-104"/>
                  <a:stretch>
                    <a:fillRect/>
                  </a:stretch>
                </pic:blipFill>
                <pic:spPr bwMode="auto">
                  <a:xfrm>
                    <a:off x="0" y="0"/>
                    <a:ext cx="2525395" cy="389255"/>
                  </a:xfrm>
                  <a:prstGeom prst="rect">
                    <a:avLst/>
                  </a:prstGeom>
                </pic:spPr>
              </pic:pic>
            </a:graphicData>
          </a:graphic>
        </wp:anchor>
      </w:drawing>
    </w:r>
  </w:p>
  <w:p>
    <w:pPr>
      <w:pStyle w:val="Header"/>
      <w:rPr>
        <w:rFonts w:ascii="Futura Md BT;Century Gothic" w:hAnsi="Futura Md BT;Century Gothic" w:cs="Futura Md BT;Century Gothic"/>
        <w:sz w:val="22"/>
        <w:szCs w:val="24"/>
      </w:rPr>
    </w:pPr>
    <w:r>
      <w:rPr>
        <w:rFonts w:cs="Futura Md BT;Century Gothic" w:ascii="Futura Md BT;Century Gothic" w:hAnsi="Futura Md BT;Century Gothic"/>
        <w:sz w:val="22"/>
        <w:szCs w:val="24"/>
      </w:rPr>
    </w:r>
  </w:p>
</w:hdr>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RodapChar">
    <w:name w:val="Rodapé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Lucida Sans Unicode"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Lucida Sans Unicode"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ágina em branco</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58:00Z</dcterms:created>
  <dc:creator>Conjunto208</dc:creator>
  <dc:description/>
  <cp:keywords/>
  <dc:language>en-US</dc:language>
  <cp:lastModifiedBy>Thais Helena Alves De Oliveira</cp:lastModifiedBy>
  <cp:lastPrinted>2017-12-26T10:15:00Z</cp:lastPrinted>
  <dcterms:modified xsi:type="dcterms:W3CDTF">2018-01-23T12:05:00Z</dcterms:modified>
  <cp:revision>7</cp:revision>
  <dc:subject/>
  <dc:title>Reunião Ordinária da Diretoria Administrativa da F</dc:title>
</cp:coreProperties>
</file>