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Futura Md BT;Lucida Sans Unicode" w:ascii="Futura Md BT;Lucida Sans Unicode" w:hAnsi="Futura Md BT;Lucida Sans Unicode"/>
          <w:sz w:val="22"/>
        </w:rPr>
        <w:drawing>
          <wp:inline distT="0" distB="0" distL="0" distR="0">
            <wp:extent cx="23818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PROCESSO SELETIVO PARA INGRESSO NO “CURSO DE FÉRIAS – VERÃO 2016” DA SANTA CAS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Santa Casa de Franca torna pública a abertura de inscrições para seleção de candidatos ao processo seletivo para ingress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urso de Verão”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e acontecerá no períod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02/01/2017 a 13/01/201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as área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stesiologia, Clínica Médica, Cirurgia Geral, Ginecologia e Obstetrícia, Ortopedia e Traumatologia e Pediatria.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aps/>
          <w:color w:val="1F497D"/>
          <w:sz w:val="22"/>
          <w:szCs w:val="22"/>
        </w:rPr>
      </w:pPr>
      <w:r>
        <w:rPr>
          <w:rFonts w:cs="Arial" w:ascii="Arial" w:hAnsi="Arial"/>
          <w:b/>
          <w:caps/>
          <w:color w:val="1F497D"/>
          <w:sz w:val="22"/>
          <w:szCs w:val="22"/>
        </w:rPr>
        <w:t>A seleção será regida pelas seguintes instruções especiai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- Poderão inscrever-se ao “Curso de Verão” todo estudante de medici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- A duração do Curso é de 10 dias úteis com carga horária total de 120 hor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rá oferecido um total de 24 vagas, sendo distribuídas de acordo com a disponibilidade de cada áre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stesiologia (4), Clínica Médica (4), Cirurgia Geral (4), Ginecologia e Obstetrícia (4), Ortopedia e Traumatologia (4), Pediatria (4). 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EXIGÊNC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- Os candidatos deverão preencher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- Ser brasileiro nato ou naturaliz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- Ser estudante em Instituição de Ensino reconhecida pelo MEC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PRÉ-INSCRIÇÃ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- As pré-inscrições serão recebidas no período de 12/12/201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16/12/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, das 08h00min às 16h00min horas, no  Ensino e Pesquisa da Santa Casa, cito a Rua Praça Dom Pedro II ,1826 - Franca, SP – CEP 14400.740 ou pelo 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rina.batista@santacasadefranca.com.br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- Os candidatos deverão apresentar a ficha de inscrição, cópia da cédula de identidade e declaração de matrícula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- Informações: (16)3711.4189– Sra. Mari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DA SELEÇÃO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8- Período escolar. </w:t>
      </w:r>
    </w:p>
    <w:p>
      <w:pPr>
        <w:pStyle w:val="Heading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OBS: Caso o número de candidatos ultrapasse o número de vagas disponíveis, a seleção será de acordo com a formação (período escolar). Ainda, se houver empate, será usado o fator idade para desempat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DA HABILITAÇÃO E DA CONVO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 - Serão considerados habilitados os candidatos que corresponderem as exigências apontadas no item 4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- Os candidatos habilitados serão convocados através de publicação de boletim a ser divulgado dia </w:t>
      </w:r>
      <w:r>
        <w:rPr>
          <w:rFonts w:cs="Arial" w:ascii="Arial" w:hAnsi="Arial"/>
          <w:b/>
          <w:color w:val="000000"/>
          <w:sz w:val="22"/>
          <w:szCs w:val="22"/>
        </w:rPr>
        <w:t>19/12/20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- A convocação dos candidatos obedecerá à ordem de classificação de acordo com as vagas estabelecid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INSCRIÇÃO PARA O CURSO DE VERÃO </w:t>
      </w:r>
    </w:p>
    <w:p>
      <w:pPr>
        <w:pStyle w:val="Corpodetexto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 – As inscrições serão realizadas </w:t>
      </w:r>
      <w:r>
        <w:rPr>
          <w:rFonts w:cs="Arial" w:ascii="Arial" w:hAnsi="Arial"/>
          <w:b/>
          <w:color w:val="000000"/>
          <w:sz w:val="22"/>
          <w:szCs w:val="22"/>
        </w:rPr>
        <w:t>nos dias 20/12 a 22/12/16</w:t>
      </w:r>
      <w:r>
        <w:rPr>
          <w:rFonts w:cs="Arial" w:ascii="Arial" w:hAnsi="Arial"/>
          <w:color w:val="000000"/>
          <w:sz w:val="22"/>
          <w:szCs w:val="22"/>
        </w:rPr>
        <w:t xml:space="preserve"> das 08h00min as 11h00min e de 13h30min as 16h00min, no  Ensino e Pesquisa. O não comparecimento do candidato para a realização da inscrição caracterizará a sua desistência do processo seletivo, ficando a instituição autorizada a proceder à nova convoc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- O candidato aprovado e convocado de acordo com o número de vagas disponíveis deverá entregar no ato da matrícul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1 - </w:t>
      </w:r>
      <w:r>
        <w:rPr>
          <w:rFonts w:cs="Arial" w:ascii="Arial" w:hAnsi="Arial"/>
          <w:b/>
          <w:color w:val="000000"/>
          <w:sz w:val="22"/>
          <w:szCs w:val="22"/>
        </w:rPr>
        <w:t>Cópia do CPF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2 - </w:t>
      </w:r>
      <w:r>
        <w:rPr>
          <w:rFonts w:cs="Arial" w:ascii="Arial" w:hAnsi="Arial"/>
          <w:b/>
          <w:color w:val="000000"/>
          <w:sz w:val="22"/>
          <w:szCs w:val="22"/>
        </w:rPr>
        <w:t>Cópia do seguro de vida do período vigente para a realização do cur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3 – </w:t>
      </w:r>
      <w:r>
        <w:rPr>
          <w:rFonts w:cs="Arial" w:ascii="Arial" w:hAnsi="Arial"/>
          <w:b/>
          <w:color w:val="000000"/>
          <w:sz w:val="22"/>
          <w:szCs w:val="22"/>
        </w:rPr>
        <w:t>Cópia da carteira de vacinação atualiza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4 – </w:t>
      </w:r>
      <w:r>
        <w:rPr>
          <w:rFonts w:cs="Arial" w:ascii="Arial" w:hAnsi="Arial"/>
          <w:b/>
          <w:color w:val="000000"/>
          <w:sz w:val="22"/>
          <w:szCs w:val="22"/>
        </w:rPr>
        <w:t>01 foto 3x4 para confecção do “Crachá de Identificaçã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5 – </w:t>
      </w:r>
      <w:r>
        <w:rPr>
          <w:rFonts w:cs="Arial" w:ascii="Arial" w:hAnsi="Arial"/>
          <w:b/>
          <w:color w:val="000000"/>
          <w:sz w:val="22"/>
          <w:szCs w:val="22"/>
        </w:rPr>
        <w:t>Efetuar pagamento da taxa de inscrição no valor de R$ 150,00 (cento  e cinquenta reai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6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ópia do currícu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S: A inscrição somente será efetivada após o cumprimento das exigências acima descritas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O CERTIFIC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Terá direito ao certificado todo participante que obtiver freqüência igual ou superior a 75%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- A inexatidão das afirmativas ou irregularidades de documentação, ainda que verificadas posteriormente, eliminará o candidato da seleção e do programa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- A inscrição implicará no conhecimento das presentes instruções e no compromisso da aceitação das condições aqui estabelec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PROGRAM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rogramação do </w:t>
      </w:r>
      <w:r>
        <w:rPr>
          <w:rFonts w:cs="Arial" w:ascii="Arial" w:hAnsi="Arial"/>
          <w:b/>
          <w:color w:val="000000"/>
          <w:sz w:val="22"/>
          <w:szCs w:val="22"/>
        </w:rPr>
        <w:t>“Curso de Verão”</w:t>
      </w:r>
      <w:r>
        <w:rPr>
          <w:rFonts w:cs="Arial" w:ascii="Arial" w:hAnsi="Arial"/>
          <w:color w:val="000000"/>
          <w:sz w:val="22"/>
          <w:szCs w:val="22"/>
        </w:rPr>
        <w:t xml:space="preserve"> será apresentada aos aprovados, no d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2/01/2017 </w:t>
      </w:r>
      <w:r>
        <w:rPr>
          <w:rFonts w:cs="Arial" w:ascii="Arial" w:hAnsi="Arial"/>
          <w:color w:val="000000"/>
          <w:sz w:val="22"/>
          <w:szCs w:val="22"/>
        </w:rPr>
        <w:t xml:space="preserve">as 08h00min no anfiteatro da Santa Casa (Rua Dr. Julio Cardoso, 1826 - Franca, SP – CEP 14400.730).                                   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Departamento de Ensino e Pesquisa</w:t>
      </w:r>
    </w:p>
    <w:sectPr>
      <w:type w:val="nextPage"/>
      <w:pgSz w:w="11906" w:h="16838"/>
      <w:pgMar w:left="1531" w:right="1106" w:gutter="0" w:header="0" w:top="567" w:footer="0" w:bottom="56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batista@santacasadefranc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9:00Z</dcterms:created>
  <dc:creator>cclima</dc:creator>
  <dc:description/>
  <cp:keywords/>
  <dc:language>en-US</dc:language>
  <cp:lastModifiedBy>Marina Bereta Batista</cp:lastModifiedBy>
  <cp:lastPrinted>2015-10-14T14:18:00Z</cp:lastPrinted>
  <dcterms:modified xsi:type="dcterms:W3CDTF">2016-12-13T15:08:00Z</dcterms:modified>
  <cp:revision>16</cp:revision>
  <dc:subject/>
  <dc:title>APRIMORAMENTO PROFISSIONAL NA ASSISTÊNCIA DE ENFERMAGEM AO PACIENTE PORTADOR DE FERIDAS COMPLEXAS E OSTOMIAS</dc:title>
</cp:coreProperties>
</file>