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2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32"/>
          <w:szCs w:val="32"/>
        </w:rPr>
        <w:t>EDITAL DO CONCURSO DE SELEÇÃO 2016</w:t>
      </w:r>
    </w:p>
    <w:p>
      <w:pPr>
        <w:pStyle w:val="TextBody"/>
        <w:tabs>
          <w:tab w:val="clear" w:pos="708"/>
          <w:tab w:val="left" w:pos="892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SIDÊNCIA MÉDICA </w:t>
      </w:r>
    </w:p>
    <w:p>
      <w:pPr>
        <w:pStyle w:val="TextBody"/>
        <w:tabs>
          <w:tab w:val="clear" w:pos="708"/>
          <w:tab w:val="left" w:pos="8925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Seleção Institucional)</w:t>
      </w:r>
    </w:p>
    <w:p>
      <w:pPr>
        <w:pStyle w:val="TextBody"/>
        <w:tabs>
          <w:tab w:val="clear" w:pos="708"/>
          <w:tab w:val="left" w:pos="8925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9" w:right="57" w:hanging="0"/>
        <w:jc w:val="both"/>
        <w:rPr/>
      </w:pPr>
      <w:r>
        <w:rPr>
          <w:rFonts w:cs="Calibri" w:ascii="Calibri" w:hAnsi="Calibri"/>
          <w:color w:val="000000"/>
        </w:rPr>
        <w:t>A Direção da Fundação Santa Casa de Misericórdia de Franca - FSCMF, conforme dispõe a legislação vigente, comunica que estarão abertas as inscrições para seleção dos candidatos ao preenchimento de vagas para Médicos Residentes no Programa de Obstetrícia e Ginecologia, conforme instruções a segui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O presente processo seletivo é regido pela Lei 6.932/81 e Resoluções complementares pertinentes da Comissão Nacional de Residência Médica - CNRM/MEC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 – DO CALENDÁRIO</w:t>
      </w:r>
    </w:p>
    <w:p>
      <w:pPr>
        <w:pStyle w:val="SemEspaamento"/>
        <w:ind w:firstLine="708"/>
        <w:jc w:val="both"/>
        <w:rPr/>
      </w:pPr>
      <w:r>
        <w:rPr/>
        <w:t>Inscrições .................</w:t>
        <w:tab/>
        <w:t>: de 23 a 28 de março de 2016</w:t>
        <w:tab/>
      </w:r>
    </w:p>
    <w:p>
      <w:pPr>
        <w:pStyle w:val="SemEspaamento"/>
        <w:ind w:firstLine="708"/>
        <w:jc w:val="both"/>
        <w:rPr/>
      </w:pPr>
      <w:r>
        <w:rPr/>
        <w:t>Seleção .....................</w:t>
        <w:tab/>
        <w:t xml:space="preserve">: 29 de março de 2016 as 8h30min </w:t>
      </w:r>
    </w:p>
    <w:p>
      <w:pPr>
        <w:pStyle w:val="SemEspaamento"/>
        <w:ind w:firstLine="708"/>
        <w:jc w:val="both"/>
        <w:rPr>
          <w:b/>
          <w:b/>
        </w:rPr>
      </w:pPr>
      <w:r>
        <w:rPr/>
        <w:t>Resultado ..................</w:t>
        <w:tab/>
        <w:t>: 29 de março de 2016 AS 16h</w:t>
        <w:tab/>
        <w:tab/>
      </w:r>
    </w:p>
    <w:p>
      <w:pPr>
        <w:pStyle w:val="SemEspaamento"/>
        <w:spacing w:before="0" w:after="120"/>
        <w:ind w:firstLine="708"/>
        <w:jc w:val="both"/>
        <w:rPr>
          <w:b/>
          <w:b/>
          <w:bCs/>
        </w:rPr>
      </w:pPr>
      <w:r>
        <w:rPr/>
        <w:t>Matrícula ..................</w:t>
        <w:tab/>
        <w:t>: 30 de março de 2016</w:t>
      </w:r>
    </w:p>
    <w:p>
      <w:pPr>
        <w:pStyle w:val="SemEspaamento"/>
        <w:spacing w:before="0" w:after="120"/>
        <w:jc w:val="both"/>
        <w:rPr/>
      </w:pPr>
      <w:r>
        <w:rPr/>
        <w:t>II - DO PROGRAMA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0"/>
        <w:gridCol w:w="1104"/>
        <w:gridCol w:w="1731"/>
      </w:tblGrid>
      <w:tr>
        <w:trPr>
          <w:trHeight w:val="170" w:hRule="atLeast"/>
        </w:trPr>
        <w:tc>
          <w:tcPr>
            <w:tcW w:w="63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</w:t>
            </w:r>
          </w:p>
          <w:p>
            <w:pPr>
              <w:pStyle w:val="SemEspaamento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ção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do Programa na CNRM</w:t>
            </w:r>
          </w:p>
        </w:tc>
      </w:tr>
      <w:tr>
        <w:trPr>
          <w:trHeight w:val="170" w:hRule="atLeast"/>
        </w:trPr>
        <w:tc>
          <w:tcPr>
            <w:tcW w:w="63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Obstetrícia e Ginecologia</w:t>
            </w:r>
          </w:p>
          <w:p>
            <w:pPr>
              <w:pStyle w:val="SemEspaamento"/>
              <w:ind w:left="248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u w:val="single"/>
              </w:rPr>
              <w:t>Acesso direto</w:t>
            </w:r>
            <w:r>
              <w:rPr>
                <w:rStyle w:val="StrongEmphasis"/>
              </w:rPr>
              <w:t>. Exigência de graduação completa em medicina, conforme Res. 02/2006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 anos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Credenciado</w:t>
            </w:r>
          </w:p>
        </w:tc>
      </w:tr>
    </w:tbl>
    <w:p>
      <w:pPr>
        <w:pStyle w:val="SemEspaamento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 - DAS INSCRIÇÕES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Calibri" w:ascii="Calibri" w:hAnsi="Calibri"/>
        </w:rPr>
        <w:t>As inscrições estarão abertas de 23 a 28 de março de 2016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OREME – FSCMF, à Praça D. Pedro II, n. 1826 – SP, das 8 às 17 horas, telefone (16) 3711-4182.</w:t>
      </w:r>
    </w:p>
    <w:p>
      <w:pPr>
        <w:pStyle w:val="Default"/>
        <w:spacing w:before="0" w:after="120"/>
        <w:ind w:firstLine="6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o preenchimento do formulário de inscrição e o pagamento no valor de R$ 200,00 (duzentos reais) no ato da inscrição. </w:t>
      </w:r>
    </w:p>
    <w:p>
      <w:pPr>
        <w:pStyle w:val="Default"/>
        <w:spacing w:before="0" w:after="120"/>
        <w:ind w:firstLine="6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observações import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0" w:firstLine="6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o inscrever-se, o candidato declara, sob as penas da lei, de acordo com a Resolução CNRM 02/2006, que preenche as exigências estabelecidas no programa de estar graduado em medicina. No ato da inscrição, o candidato deverá informar interesse na pontuação adicional pelo PROVAB. Não fará jus a esta pontuação adicional o candidato que já a tenha uti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ind w:left="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ndidato portador de deficiência, que necessitar de prova especial e/ou condição especial para realização da prova, deverá especificar as necessidades no formulário de inscr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ind w:left="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há isenção parcial, total ou devolução da taxa de inscr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ind w:left="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ndidato que possua duas especialidades, desde que não se constituam em pré-requisito, não poderá participar do processo seletivo, pois é vedado ao médico realizar programa de Residência Médica em mais de duas especialidades difer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120"/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ndidato graduado no exterior deverá apresentar, no ato da matrícula, diploma revalidado por Instituição de Ensino brasileira (conforme deliberado pela Resolução 1832/2008 do Conselho Federal de Medicina). Se brasileiro, apresentar cópia do CPF com situação cadastral regularizada e documento com o número de inscrição como contribuinte individual no INSS. Se estrangeiro, apresentar comprovação de proficiência na língua portuguesa (CELPE-Bras), visto permanente no Brasil e o comprovante de inscrição no Conselho Regional de Medicina do Estado de São Paulo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Informações complementares poderão ser obtidas na COREME - FSCMF, à Praça D. Pedro II, n. 1826 Franca – SP, de 2ª a 6ª feira, das 8 às 17 horas, telefone (16) 3711-4182 / (16) 3711-4189  ou </w:t>
      </w:r>
      <w:hyperlink r:id="rId2">
        <w:r>
          <w:rPr>
            <w:rStyle w:val="InternetLink"/>
            <w:rFonts w:cs="Calibri" w:ascii="Calibri" w:hAnsi="Calibri"/>
          </w:rPr>
          <w:t>educacao@santacasadefranca.com.br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.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DO PROCESSO SELETIVO, JULGAMENTO E CLASSIFICAÇÃ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 xml:space="preserve">A seleção será realizada em única etapa e constará de </w:t>
      </w:r>
      <w:r>
        <w:rPr>
          <w:rFonts w:cs="Calibri" w:ascii="Calibri" w:hAnsi="Calibri"/>
          <w:b/>
        </w:rPr>
        <w:t>Prova Objetiva</w:t>
      </w:r>
      <w:r>
        <w:rPr>
          <w:rFonts w:cs="Calibri" w:ascii="Calibri" w:hAnsi="Calibri"/>
        </w:rPr>
        <w:t xml:space="preserve"> com questões de múltipla escolha, com igual número de questões nas especialidades de Clínica Médica, Cirurgia Geral, Pediatria, Obstetrícia e Ginecologia e Medicina Preventiva e Social (Saúde Coletiva e Medicina Geral de Família e Comunidade), no total de 50 (cinquenta) questões, valendo 10 (dez) ponto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A prova acontecerá na Fundação Santa Casa de Misericórdia de Franca, </w:t>
      </w:r>
      <w:r>
        <w:rPr>
          <w:rFonts w:cs="Calibri" w:ascii="Calibri" w:hAnsi="Calibri"/>
          <w:color w:val="000000"/>
        </w:rPr>
        <w:t>à Rua Marechal Deodoro, n. 1875, Centro – Franca/SP,</w:t>
      </w:r>
      <w:r>
        <w:rPr>
          <w:rFonts w:cs="Calibri" w:ascii="Calibri" w:hAnsi="Calibri"/>
        </w:rPr>
        <w:t xml:space="preserve"> no dia 29 de março de 2016,</w:t>
      </w:r>
      <w:r>
        <w:rPr>
          <w:rFonts w:cs="Calibri" w:ascii="Calibri" w:hAnsi="Calibri"/>
          <w:bCs/>
        </w:rPr>
        <w:t xml:space="preserve"> às 08h30min com duração de 02 (duas horas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>A porta de acesso à sala será fechada às 8h30min não será permitida a entrada de retardatários. Pede-se que os candidatos cheguem ao local da prova com, pelo menos, meia hora de antecedência. Os candidatos deverão portar caneta esferográfica de tinta azul ou preta e estar munidos de um dos seguintes documentos originais oficiais de identificação com foto: cédula de identidade, carteira de conselhos, órgãos de classe, Carteira de Trabalho e Previdência Social, Certificado de Reservista, Carteira Nacional de Habilitação ou passaport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Durante a </w:t>
      </w:r>
      <w:r>
        <w:rPr>
          <w:rFonts w:cs="Calibri" w:ascii="Calibri" w:hAnsi="Calibri"/>
        </w:rPr>
        <w:t>realização da prova</w:t>
      </w:r>
      <w:r>
        <w:rPr>
          <w:rFonts w:cs="Calibri" w:ascii="Calibri" w:hAnsi="Calibri"/>
          <w:color w:val="000000"/>
        </w:rPr>
        <w:t>, não será permitida qualquer espécie de consulta nem uso de calculadora ou aparelho eletrônico. Serão excluídos da seleção os candidatos que forem surpreendidos, durante a prova, em comunicação com outro candidato, ou se ausentarem do local da prova sem o acompanhamento do fiscal. As respostas deverão ser marcadas com caneta esferográfica de tinta azul ou preta. Ao término da prova, os candidatos entregarão ao fiscal a Folha Definitiva de Respostas assinada no campo próprio. Não serão computadas questões não respondidas ou com mais de uma respost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Serão considerados classificados todos os candidatos que alcançarem o mínimo de 50% de acertos na prov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ab/>
        <w:tab/>
      </w:r>
      <w:r>
        <w:rPr>
          <w:rFonts w:cs="Calibri" w:ascii="Calibri" w:hAnsi="Calibri"/>
          <w:color w:val="000000"/>
        </w:rPr>
        <w:t xml:space="preserve"> PROVAB - Terão </w:t>
      </w:r>
      <w:r>
        <w:rPr>
          <w:rFonts w:cs="Calibri" w:ascii="Calibri" w:hAnsi="Calibri"/>
        </w:rPr>
        <w:t>pontuação adicional de 10% na nota os candidatos participantes do PROVAB, que cumpriram 1(um) ano de exercício contínuo de atividades e foram considerados concluintes no program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 pontuação adicional será aplicada, somente aos candidatos classificados.  O candidato que requerer a pontuação adicional deverá entregar cópia autenticada do Certificado de Conclusão ou de previsão de conclusão, emitido pela Secretaria de Gestão do Trabalho e da Educação na Saúde/MS, no dia da prova, ao fiscal de sal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ara desempate, será considerado o candidato com mais idad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O resultado final será divulgado no dia 29/03/2016, a partir das 16h, no quadro de avisos da COREME – FSCMF e no site </w:t>
      </w:r>
      <w:hyperlink r:id="rId3">
        <w:r>
          <w:rPr>
            <w:rStyle w:val="InternetLink"/>
            <w:rFonts w:cs="Calibri" w:ascii="Calibri" w:hAnsi="Calibri"/>
          </w:rPr>
          <w:t>www.santacasadefranca.com.br</w:t>
        </w:r>
      </w:hyperlink>
      <w:r>
        <w:rPr>
          <w:rFonts w:cs="Calibri" w:ascii="Calibri" w:hAnsi="Calibri"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Não haverá vistas da prova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 – DOS RECURSO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>A interposição de recursos deverá ser protocolada pessoalmente, ou por procurador oficialmente constituído, junto à COREME da FSCMF localizada à Praça D. Pedro II, 1826, de 2ª a 6ª feira, das 8 às 17 horas, obedecendo-se às seguintes especificidades e prazos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a) Recursos sobre o presente Edital - até 48 horas após sua divulgação; 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b) Recursos sobre os resultados - um dia útil, improrrogável, contado da data da divulgação e publicação do resultado final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Será indeferido o recurso interposto fora da forma e dos prazos estipulados neste Edital. No caso de provimento do recurso interposto dentro das especificações, esse poderá eventualmente alterar as notas e classificações dos candidatos.</w:t>
      </w:r>
    </w:p>
    <w:p>
      <w:pPr>
        <w:pStyle w:val="Heading2"/>
        <w:spacing w:before="0" w:after="12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VI.  DA MATRÍCUL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No dia 30 de março de 2016, os candidatos classificados, até o limite das vagas oferecidas, deverão comparecer à COREME - FSCMF, no horário das 8h às 17 horas, pessoalmente ou por procuração, munidos da documentação exigida, a fim de efetivarem suas matrículas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A efetivação da matrícula estará condicionada à entrega dos seguintes documentos. No ato da matrícula, os aprovados deverão preencher a ficha de matrícula e apresentar fotocópias dos seguintes documentos:</w:t>
      </w:r>
    </w:p>
    <w:p>
      <w:pPr>
        <w:pStyle w:val="Normal"/>
        <w:spacing w:before="0" w:after="120"/>
        <w:ind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uma foto 3x4 recente; fotocópias da cédula de identidade, do CPF, do título de eleitor, do documento militar para os homens, da certidão de nascimento e/ou casamento e do diploma ou atestado de que concluiu o curso de graduação em Medicina, devidamente autorizado e reconhecido pelo MEC, ou que irá concluí-lo até a data do início no Programa, ou obteve revalidação do seu diploma, segundo as leis vigentes, e registro no CRM de acordo com a Resolução CFM nº1831/2008 e CFM nº 1832/2008 e número de inscrição como contribuinte individual no INSS (PIS)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andidato de ambos os sexos convocado para servir as Forças Armadas, matriculado no primeiro ano de Programa de Residência Médica poderá requerer a reserva da vaga em apenas 1 (um) programa de Residência Médica em todo o território nacional, pelo período de 1 (um) ano, desde que seu alistamento tenha sido efetuado anteriormente à matrícula no Programa de Residência Médica. O pedido deverá ser feito por escrito e formalizado na Comissão de Residência Médica – COREME, em até 30 (trinta) dias consecutivos após o início da Residência Médica. Tal fato implicará na suspensão automática do pagamento da bolsa do médico residente até o seu retorno ao programa. O reingresso do médico residente com matrícula trancada dar-se-á mediante requerimento à COREME, até o dia 30 de julho do ano em que presta Serviço Militar – ou seja, do ano anterior ao ano de reintegração ao Programa de Residência Médica, de acordo com CNRM nº 4, de 30 de Setembro de 2011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Serão considerados desistentes os candidatos que não comparecerem no local, na data e nos horários fixados, sendo imediatamente convocados os candidatos classificados seguintes. </w:t>
      </w:r>
    </w:p>
    <w:p>
      <w:pPr>
        <w:pStyle w:val="Normal"/>
        <w:tabs>
          <w:tab w:val="clear" w:pos="708"/>
          <w:tab w:val="left" w:pos="400" w:leader="none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A convocação dos classificados para as vagas remanescentes será a partir do dia 30 de março de 2016</w:t>
      </w:r>
    </w:p>
    <w:p>
      <w:pPr>
        <w:pStyle w:val="Heading2"/>
        <w:spacing w:before="0" w:after="12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VII. DO REGIME DA RESIDÊNCIA MÉDICA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>A Residência Médica da FSCMF é regida pela legislação vigente, normas da Comissão Nacional de Residência Médica e Regulamento próprio da Instituição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O início do programa será dia 31 de março de 2016 e será desenvolvido no Complexo Hospitalar da Fundação Santa Casa de Misericórdia de Franca. 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Os residentes matriculados nos programas deste edital receberão bolsa de estudo mensal, durante o período de duração do Programa, de acordo com a Lei Federal n.º 11.381 de 01 de janeiro de 2006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</w:rPr>
        <w:tab/>
        <w:tab/>
        <w:t>Casos omissos serão apreciados e julgados pela COREME-FSCMF.</w:t>
      </w:r>
    </w:p>
    <w:p>
      <w:pPr>
        <w:pStyle w:val="Heade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e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color w:val="000000"/>
        </w:rPr>
        <w:t>Franca, 23 de março de 2016.</w:t>
      </w:r>
    </w:p>
    <w:p>
      <w:pPr>
        <w:pStyle w:val="Heade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Dr. Robson Azevedo Dutr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ente da CORE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ção Santa Casa de Misericórdia de Franca - FSCMF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9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  <w:spacing w:val="4"/>
        <w:sz w:val="18"/>
      </w:rPr>
    </w:pPr>
    <w:r>
      <w:rPr>
        <w:rFonts w:cs="Arial" w:ascii="Arial" w:hAnsi="Arial"/>
        <w:color w:val="333399"/>
        <w:spacing w:val="4"/>
        <w:sz w:val="18"/>
      </w:rPr>
      <w:t>Fundação Santa Casa de Misericórdia de Franca</w:t>
    </w:r>
  </w:p>
  <w:p>
    <w:pPr>
      <w:pStyle w:val="Footer"/>
      <w:jc w:val="cen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>Santa Casa . Hospital do Câncer . Hospital do Coração</w:t>
    </w:r>
  </w:p>
  <w:p>
    <w:pPr>
      <w:pStyle w:val="Footer"/>
      <w:jc w:val="center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</w:r>
  </w:p>
  <w:p>
    <w:pPr>
      <w:pStyle w:val="Footer"/>
      <w:jc w:val="cen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>Caixa Postal 1031 – Cep 14405-971 – Franca / SP - Fone (16) 3711-4000 – Fax (16) 3711-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;Lucida Sans Unicode" w:hAnsi="Futura Md BT;Lucida Sans Unicode" w:cs="Futura Md BT;Lucida Sans Unicode"/>
        <w:sz w:val="22"/>
      </w:rPr>
    </w:pPr>
    <w:r>
      <w:rPr>
        <w:rFonts w:cs="Futura Md BT;Lucida Sans Unicode" w:ascii="Futura Md BT;Lucida Sans Unicode" w:hAnsi="Futura Md BT;Lucida Sans Unicode"/>
        <w:sz w:val="22"/>
      </w:rPr>
      <w:drawing>
        <wp:inline distT="0" distB="0" distL="0" distR="0">
          <wp:extent cx="2056765" cy="386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Md BT;Lucida Sans Unicode" w:cs="Futura Md BT;Lucida Sans Unicode" w:ascii="Futura Md BT;Lucida Sans Unicode" w:hAnsi="Futura Md BT;Lucida Sans Unicode"/>
        <w:sz w:val="22"/>
      </w:rPr>
      <w:t xml:space="preserve">                                                                   </w:t>
    </w:r>
    <w:r>
      <w:rPr>
        <w:rFonts w:cs="Futura Md BT;Lucida Sans Unicode" w:ascii="Futura Md BT;Lucida Sans Unicode" w:hAnsi="Futura Md BT;Lucida Sans Unicode"/>
        <w:sz w:val="22"/>
        <w:lang w:val="en-US" w:eastAsia="en-US"/>
      </w:rPr>
      <w:drawing>
        <wp:inline distT="0" distB="0" distL="0" distR="0">
          <wp:extent cx="80962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utura Md BT;Lucida Sans Unicode" w:hAnsi="Futura Md BT;Lucida Sans Unicode" w:cs="Futura Md BT;Lucida Sans Unicode"/>
        <w:sz w:val="22"/>
      </w:rPr>
    </w:pPr>
    <w:r>
      <w:rPr>
        <w:rFonts w:cs="Futura Md BT;Lucida Sans Unicode" w:ascii="Futura Md BT;Lucida Sans Unicode" w:hAnsi="Futura Md BT;Lucida Sans Unicod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1">
    <w:name w:val="Título 2 Char1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@santacasadefranca.com.br" TargetMode="External"/><Relationship Id="rId3" Type="http://schemas.openxmlformats.org/officeDocument/2006/relationships/hyperlink" Target="http://www.santacasadefranc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9:00Z</dcterms:created>
  <dc:creator>eloise fernandes da silva santos</dc:creator>
  <dc:description/>
  <cp:keywords/>
  <dc:language>en-US</dc:language>
  <cp:lastModifiedBy>Rute Silva</cp:lastModifiedBy>
  <cp:lastPrinted>2015-12-29T11:22:00Z</cp:lastPrinted>
  <dcterms:modified xsi:type="dcterms:W3CDTF">2016-03-23T17:08:00Z</dcterms:modified>
  <cp:revision>5</cp:revision>
  <dc:subject/>
  <dc:title>Ofício nº (número)/(ano)-FCCMF</dc:title>
</cp:coreProperties>
</file>