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Futura Md BT" w:ascii="Futura Md BT" w:hAnsi="Futura Md BT"/>
          <w:sz w:val="22"/>
        </w:rPr>
        <w:drawing>
          <wp:inline distT="0" distB="0" distL="0" distR="0">
            <wp:extent cx="23818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1F497D"/>
          <w:szCs w:val="28"/>
        </w:rPr>
      </w:pPr>
      <w:r>
        <w:rPr>
          <w:rFonts w:cs="Arial" w:ascii="Arial" w:hAnsi="Arial"/>
          <w:b/>
          <w:color w:val="1F497D"/>
          <w:szCs w:val="28"/>
        </w:rPr>
        <w:t xml:space="preserve">PROCESSO SELETIVO PARA INGRESSO NO “CURSO DE FÉRIAS – INVERNO 2015” DA SANTA CAS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Santa Casa de Franca torna pública a abertura de inscrições para seleção de candidatos ao processo seletivo para ingresso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Curso de Inverno”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que acontecerá no períod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/07/2015 a 24/07/20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as áreas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estesiologia, Clínica Médica, Cirurgia Geral, Ginecologia e Obstetrícia, Ortopedia e Traumatologia e Pediatria.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aps/>
          <w:color w:val="1F497D"/>
          <w:sz w:val="22"/>
          <w:szCs w:val="22"/>
        </w:rPr>
      </w:pPr>
      <w:r>
        <w:rPr>
          <w:rFonts w:cs="Arial" w:ascii="Arial" w:hAnsi="Arial"/>
          <w:b/>
          <w:caps/>
          <w:color w:val="1F497D"/>
          <w:sz w:val="22"/>
          <w:szCs w:val="22"/>
        </w:rPr>
        <w:t>A seleção será regida pelas seguintes instruções especiais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- Poderão inscrever-se ao “Curso de Inverno” todo estudante de medicin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- A duração do Curso é de 10 dias úteis com carga horária total de 80 hor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- Será oferecido um to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vaga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sendo distribuídas de acordo com a disponibilidade de cada áre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stesiologia (2), Clínica Médica (2), Cirurgia Geral (2), Ginecologia e Obstetrícia (2), Ortopedia e Traumatologia (2), Pediatria (2).  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AS EXIGÊNCI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 - Os candidatos deverão preencher 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- Ser brasileiro nato ou naturaliz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- Ser estudante em Instituição de Ensino reconhecida pelo MEC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 xml:space="preserve">DA PRÉ-INSCRIÇÃO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- As pré-inscrições serão recebidas no período de 03/06/201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15/06/2015, das 08h30min às 17h00min horas, no Instituto de Ensino e Pesquisa, cito a Rua Marechal Deodoro, 1875 - Franca, SP – CEP 14400.730 ou pelo e-mail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rtmonteiro@uol.com.b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- Os candidatos deverão apresentar a ficha de inscrição, cópia da cédula de identidade e declaração de matrícula. Obs: Frente e Verso na mesma folha.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- Informações: (16)3711.4203 – Srta. Mei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DA SELEÇÃO 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8- Período escolar. </w:t>
      </w:r>
    </w:p>
    <w:p>
      <w:pPr>
        <w:pStyle w:val="Heading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OBS: Caso o número de candidatos ultrapasse o número de vagas disponíveis, a seleção será de acordo com a formação (período escolar). Ainda, se houver empate, será usado o fator idade para desempat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DA HABILITAÇÃO E DA CONVOC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9 - Serão considerados habilitados os candidatos que corresponderem as exigências apontadas no item 8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 - Os candidatos habilitados serão convocados através de publicação de boletim a ser divulgado via e-mail a partir de </w:t>
      </w:r>
      <w:r>
        <w:rPr>
          <w:rFonts w:cs="Arial" w:ascii="Arial" w:hAnsi="Arial"/>
          <w:b/>
          <w:color w:val="000000"/>
          <w:sz w:val="22"/>
          <w:szCs w:val="22"/>
        </w:rPr>
        <w:t>17/06/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- A convocação dos candidatos obedecerá à ordem de classificação de acordo com as vagas estabelecid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Cs/>
          <w:color w:val="1F497D"/>
          <w:sz w:val="22"/>
          <w:szCs w:val="22"/>
        </w:rPr>
        <w:t xml:space="preserve">DA INSCRIÇÃO PARA O CURSO DE INVERNO </w:t>
      </w:r>
    </w:p>
    <w:p>
      <w:pPr>
        <w:pStyle w:val="Corpodetexto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 – As inscrições serão realizadas </w:t>
      </w:r>
      <w:r>
        <w:rPr>
          <w:rFonts w:cs="Arial" w:ascii="Arial" w:hAnsi="Arial"/>
          <w:b/>
          <w:color w:val="000000"/>
          <w:sz w:val="22"/>
          <w:szCs w:val="22"/>
        </w:rPr>
        <w:t>nos dias 22/06 e 23/06/15</w:t>
      </w:r>
      <w:r>
        <w:rPr>
          <w:rFonts w:cs="Arial" w:ascii="Arial" w:hAnsi="Arial"/>
          <w:color w:val="000000"/>
          <w:sz w:val="22"/>
          <w:szCs w:val="22"/>
        </w:rPr>
        <w:t xml:space="preserve"> das 08h00min as 11h00min e de 14h30min as 17h00min, no Instituto de Ensino e Pesquisa. O não comparecimento do candidato para a realização da inscrição caracterizará a sua desistência do processo seletivo, ficando a instituição autorizada a proceder à nova convoc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- O candidato aprovado e convocado de acordo com o número de vagas disponíveis deverá entregar no ato da matrícul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1 - </w:t>
      </w:r>
      <w:r>
        <w:rPr>
          <w:rFonts w:cs="Arial" w:ascii="Arial" w:hAnsi="Arial"/>
          <w:b/>
          <w:color w:val="000000"/>
          <w:sz w:val="22"/>
          <w:szCs w:val="22"/>
        </w:rPr>
        <w:t>Cópia do CPF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2 - </w:t>
      </w:r>
      <w:r>
        <w:rPr>
          <w:rFonts w:cs="Arial" w:ascii="Arial" w:hAnsi="Arial"/>
          <w:b/>
          <w:color w:val="000000"/>
          <w:sz w:val="22"/>
          <w:szCs w:val="22"/>
        </w:rPr>
        <w:t>Cópia do seguro de vida do período vigente para a realização do cur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3 – </w:t>
      </w:r>
      <w:r>
        <w:rPr>
          <w:rFonts w:cs="Arial" w:ascii="Arial" w:hAnsi="Arial"/>
          <w:b/>
          <w:color w:val="000000"/>
          <w:sz w:val="22"/>
          <w:szCs w:val="22"/>
        </w:rPr>
        <w:t>Cópia da carteira de vacinação atualizad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4 – </w:t>
      </w:r>
      <w:r>
        <w:rPr>
          <w:rFonts w:cs="Arial" w:ascii="Arial" w:hAnsi="Arial"/>
          <w:b/>
          <w:color w:val="000000"/>
          <w:sz w:val="22"/>
          <w:szCs w:val="22"/>
        </w:rPr>
        <w:t>01 foto 3x4 para confecção do “Crachá de Identificação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5 – </w:t>
      </w:r>
      <w:r>
        <w:rPr>
          <w:rFonts w:cs="Arial" w:ascii="Arial" w:hAnsi="Arial"/>
          <w:b/>
          <w:color w:val="000000"/>
          <w:sz w:val="22"/>
          <w:szCs w:val="22"/>
        </w:rPr>
        <w:t>Efetuar pagamento da taxa de inscrição no valor de R$ 300,00 (trezentos reais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6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ópia do currícul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S: A inscrição somente será efetivada após o cumprimento das exigências acima descritas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5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O CERTIFIC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Terá direito ao certificado todo participante que obtiver freqüência igual ou superior a 75%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DAS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- A inexatidão das afirmativas ou irregularidades de documentação, ainda que verificadas posteriormente, eliminará o candidato da seleção e do programa, anulando-se todos os atos decorrentes da inscri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- A inscrição implicará no conhecimento das presentes instruções e no compromisso da aceitação das condições aqui estabelec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PROGRAMAÇÃ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rogramação do </w:t>
      </w:r>
      <w:r>
        <w:rPr>
          <w:rFonts w:cs="Arial" w:ascii="Arial" w:hAnsi="Arial"/>
          <w:b/>
          <w:color w:val="000000"/>
          <w:sz w:val="22"/>
          <w:szCs w:val="22"/>
        </w:rPr>
        <w:t>“Curso de Inverno”</w:t>
      </w:r>
      <w:r>
        <w:rPr>
          <w:rFonts w:cs="Arial" w:ascii="Arial" w:hAnsi="Arial"/>
          <w:color w:val="000000"/>
          <w:sz w:val="22"/>
          <w:szCs w:val="22"/>
        </w:rPr>
        <w:t xml:space="preserve"> será apresentada aos aprovados, no d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3/07/2015 </w:t>
      </w:r>
      <w:r>
        <w:rPr>
          <w:rFonts w:cs="Arial" w:ascii="Arial" w:hAnsi="Arial"/>
          <w:color w:val="000000"/>
          <w:sz w:val="22"/>
          <w:szCs w:val="22"/>
        </w:rPr>
        <w:t xml:space="preserve">as 07h30min 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nfiteatro do IEP – INSTITUTO DE ENSINO E PESQUISA (Rua Marechal Deodoro, 1875  - Franca, SP – CEP 14400.730).                                    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Instituto de Ensino e Pesquisa</w:t>
      </w:r>
    </w:p>
    <w:sectPr>
      <w:type w:val="nextPage"/>
      <w:pgSz w:w="11906" w:h="16838"/>
      <w:pgMar w:left="1531" w:right="1106" w:gutter="0" w:header="0" w:top="567" w:footer="0" w:bottom="56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color w:val="FF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tmonteiro@uo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1:00Z</dcterms:created>
  <dc:creator>cclima</dc:creator>
  <dc:description/>
  <cp:keywords/>
  <dc:language>en-US</dc:language>
  <cp:lastModifiedBy>Andre Also Leoncio</cp:lastModifiedBy>
  <cp:lastPrinted>2015-05-20T09:12:00Z</cp:lastPrinted>
  <dcterms:modified xsi:type="dcterms:W3CDTF">2015-06-05T13:51:00Z</dcterms:modified>
  <cp:revision>9</cp:revision>
  <dc:subject/>
  <dc:title>APRIMORAMENTO PROFISSIONAL NA ASSISTÊNCIA DE ENFERMAGEM AO PACIENTE PORTADOR DE FERIDAS COMPLEXAS E OSTOMIAS</dc:title>
</cp:coreProperties>
</file>